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助高級中等以下學校辦理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暑期線上學生多元資優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潛能營</w:t>
      </w:r>
      <w:r>
        <w:rPr>
          <w:rFonts w:ascii="標楷體" w:hAnsi="標楷體" w:cs="標楷體" w:eastAsia="標楷體"/>
          <w:b/>
          <w:sz w:val="32"/>
          <w:szCs w:val="32"/>
        </w:rPr>
        <w:t>活動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702310</wp:posOffset>
                </wp:positionV>
                <wp:extent cx="8566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5.95pt;mso-wrap-distance-left:9.05pt;mso-wrap-distance-right:9.05pt;mso-wrap-distance-top:0pt;mso-wrap-distance-bottom:0pt;margin-top:-55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 w:before="0" w:after="180"/>
        <w:rPr/>
      </w:pPr>
      <w:r>
        <w:rPr>
          <w:rFonts w:ascii="Calibri" w:hAnsi="Calibri" w:cs="Calibri" w:eastAsia="標楷體"/>
          <w:b/>
          <w:sz w:val="28"/>
          <w:szCs w:val="28"/>
        </w:rPr>
        <w:t>活動</w:t>
      </w:r>
      <w:r>
        <w:rPr/>
        <w:t>申請表</w:t>
      </w:r>
    </w:p>
    <w:tbl>
      <w:tblPr>
        <w:tblW w:w="90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804"/>
      </w:tblGrid>
      <w:tr>
        <w:trPr>
          <w:trHeight w:val="4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溪國小</w:t>
            </w:r>
          </w:p>
        </w:tc>
      </w:tr>
      <w:tr>
        <w:trPr>
          <w:trHeight w:val="8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語」眾不同─未來旋轉門</w:t>
            </w:r>
          </w:p>
        </w:tc>
      </w:tr>
      <w:tr>
        <w:trPr>
          <w:trHeight w:val="9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7883*612</w:t>
            </w:r>
          </w:p>
        </w:tc>
      </w:tr>
      <w:tr>
        <w:trPr>
          <w:trHeight w:val="13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思考、討論、表達和寫作的歷程，探索文字寫作的樂趣，提升文意、語感的敏銳度和豐富性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創意思考策略和腦力激盪，將想像化作具體圖文創作。</w:t>
            </w:r>
          </w:p>
        </w:tc>
      </w:tr>
      <w:tr>
        <w:trPr>
          <w:trHeight w:val="5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5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數理類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藝術才能類 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9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□領導才能□獨立研究□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題解決□經典導讀□服務學習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：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國小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  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年級）   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人數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網址、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577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及線上課程連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5CA8"/>
                  <w:sz w:val="27"/>
                  <w:szCs w:val="27"/>
                </w:rPr>
                <w:t>https://forms.gle/Lk9pKdkCY5cmJRg6A</w:t>
              </w:r>
            </w:hyperlink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免費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線上課程連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meet.google.com/owa-xwgi-aup</w:t>
              </w:r>
            </w:hyperlink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81280</wp:posOffset>
                  </wp:positionV>
                  <wp:extent cx="1005840" cy="1005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下載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於上課前將學習單下載列印完成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卓貝珊（珊迪老師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歷：台灣大學中國文學系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創意創業學程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歷：聯合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語日報 寫作講師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嘉義 圖書館 兒童文學創作 指導老師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寫作專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文參考書籍 筆者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長：兒童文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意寫作 教學</w:t>
            </w:r>
          </w:p>
        </w:tc>
      </w:tr>
      <w:tr>
        <w:trPr>
          <w:trHeight w:val="11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邱冠盈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溪國小創造力資優班教師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優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創意思考</w:t>
            </w:r>
          </w:p>
        </w:tc>
      </w:tr>
      <w:tr>
        <w:trPr>
          <w:trHeight w:val="3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錄取標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「身心障礙及資賦優異學生鑑定</w:t>
            </w:r>
            <w:r>
              <w:rPr>
                <w:rFonts w:ascii="標楷體" w:hAnsi="標楷體" w:cs="標楷體" w:eastAsia="標楷體"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</w:rPr>
              <w:t>」，經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</w:rPr>
              <w:t>市特殊教育學生鑑定及就學輔導會綜合研判之</w:t>
            </w:r>
            <w:r>
              <w:rPr>
                <w:rFonts w:ascii="標楷體" w:hAnsi="標楷體" w:cs="標楷體" w:eastAsia="標楷體"/>
                <w:color w:val="000000"/>
              </w:rPr>
              <w:t>資賦優異學生或藝術才能學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專家學者、指導教師或家長觀察推薦，並檢附學習特質與表現卓越或傑出等之具體資料。</w:t>
            </w:r>
          </w:p>
        </w:tc>
      </w:tr>
      <w:tr>
        <w:trPr>
          <w:trHeight w:val="19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~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完成未來想像</w:t>
            </w:r>
            <w:r>
              <w:rPr>
                <w:rFonts w:ascii="標楷體" w:hAnsi="標楷體" w:cs="標楷體" w:eastAsia="標楷體"/>
                <w:color w:val="000000"/>
              </w:rPr>
              <w:t>世界的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</w:rPr>
              <w:t>文創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升語文寫作表達的流暢度與精緻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增進創意思考策略的運用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850"/>
        <w:gridCol w:w="567"/>
        <w:gridCol w:w="1701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準備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期成效</w:t>
            </w:r>
          </w:p>
        </w:tc>
      </w:tr>
      <w:tr>
        <w:trPr>
          <w:trHeight w:val="2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能夠坐上時光機到未來，想像未來的生活是什麼樣子呢？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後的世界又可以有什麼最異想天開的可能嗎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</w:rPr>
              <w:t>透過影片帶孩子穿梭古今的神祕光景，提高對於時間軸和空間感的感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：卓貝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邱冠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腦、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和筆記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顆好奇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透過影片片段，帶領學生思考並</w:t>
            </w:r>
            <w:r>
              <w:rPr>
                <w:rFonts w:ascii="標楷體" w:hAnsi="標楷體" w:cs="標楷體" w:eastAsia="標楷體"/>
                <w:sz w:val="20"/>
              </w:rPr>
              <w:t>穿越古今、暢想未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生科技術發達，侏羅紀世界再現，如果恐龍復活了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</w:rPr>
              <w:t xml:space="preserve">結合魔術、奇幻等題材，精彩而逗趣的素材，評析好壞與創造故事。觸發學生的流暢性、獨特性與變通性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：卓貝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邱冠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和筆記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透過創造思考策略進行變化樣貌之想像和寫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你覺得未來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的家，會是甚麼模樣？未來建築的造型、功能、生態會有甚麼變化樣貌呢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透過各異其趣的範例和繪本作為導引，再進行圖文的創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：卓貝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邱冠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和筆記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進行未來夢想屋圖文創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語」眾不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統整三天的創作進行修正、整合，並鼓勵優秀作品進行分享表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：卓貝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邱冠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線上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輯軟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樂於分享的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主動進行作品發表與分享。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k9pKdkCY5cmJRg6A" TargetMode="External"/><Relationship Id="rId3" Type="http://schemas.openxmlformats.org/officeDocument/2006/relationships/hyperlink" Target="https://meet.google.com/owa-xwgi-au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0:00Z</dcterms:created>
  <dc:creator>XP-11</dc:creator>
  <dc:description/>
  <cp:keywords/>
  <dc:language>en-US</dc:language>
  <cp:lastModifiedBy>魚 小</cp:lastModifiedBy>
  <cp:lastPrinted>2022-07-05T17:36:00Z</cp:lastPrinted>
  <dcterms:modified xsi:type="dcterms:W3CDTF">2022-07-13T07:10:00Z</dcterms:modified>
  <cp:revision>2</cp:revision>
  <dc:subject/>
  <dc:title>桃園縣九十四年度教育建設暨九年一貫課程與教學成果展</dc:title>
</cp:coreProperties>
</file>