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漆隸體W5;Arial Unicode MS" w:hAnsi="華康漆隸體W5;Arial Unicode MS" w:eastAsia="華康漆隸體W5;Arial Unicode MS" w:cs="標楷體"/>
          <w:b/>
          <w:b/>
          <w:bCs/>
          <w:color w:val="808080"/>
          <w:sz w:val="44"/>
          <w:szCs w:val="44"/>
        </w:rPr>
      </w:pPr>
      <w:r>
        <w:rPr>
          <w:rFonts w:eastAsia="華康漆隸體W5;Arial Unicode MS" w:cs="標楷體" w:ascii="華康漆隸體W5;Arial Unicode MS" w:hAnsi="華康漆隸體W5;Arial Unicode MS"/>
          <w:b/>
          <w:color w:val="808080"/>
          <w:sz w:val="44"/>
          <w:szCs w:val="44"/>
        </w:rPr>
        <w:t>107</w:t>
      </w:r>
      <w:r>
        <w:rPr>
          <w:rFonts w:ascii="華康漆隸體W5;Arial Unicode MS" w:hAnsi="華康漆隸體W5;Arial Unicode MS" w:cs="標楷體" w:eastAsia="華康漆隸體W5;Arial Unicode MS"/>
          <w:b/>
          <w:color w:val="808080"/>
          <w:sz w:val="44"/>
          <w:szCs w:val="44"/>
        </w:rPr>
        <w:t>年度桃園市國民中小學</w:t>
      </w:r>
      <w:r>
        <w:rPr>
          <w:rFonts w:ascii="華康漆隸體W5;Arial Unicode MS" w:hAnsi="華康漆隸體W5;Arial Unicode MS" w:cs="細明體;MingLiU" w:eastAsia="華康漆隸體W5;Arial Unicode MS"/>
          <w:b/>
          <w:color w:val="808080"/>
          <w:sz w:val="44"/>
          <w:szCs w:val="44"/>
        </w:rPr>
        <w:t>推動創造力暨科學教育</w:t>
      </w:r>
      <w:r>
        <w:rPr>
          <w:rFonts w:ascii="華康漆隸體W5;Arial Unicode MS" w:hAnsi="華康漆隸體W5;Arial Unicode MS" w:cs="標楷體" w:eastAsia="華康漆隸體W5;Arial Unicode MS"/>
          <w:b/>
          <w:color w:val="808080"/>
          <w:sz w:val="44"/>
          <w:szCs w:val="44"/>
        </w:rPr>
        <w:t>計畫</w:t>
      </w:r>
    </w:p>
    <w:p>
      <w:pPr>
        <w:pStyle w:val="Header"/>
        <w:rPr>
          <w:rFonts w:ascii="華康漆隸體W5;Arial Unicode MS" w:hAnsi="華康漆隸體W5;Arial Unicode MS" w:eastAsia="華康漆隸體W5;Arial Unicode MS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華康漆隸體W5;Arial Unicode MS" w:cs="標楷體" w:ascii="華康漆隸體W5;Arial Unicode MS" w:hAnsi="華康漆隸體W5;Arial Unicode MS"/>
          <w:b/>
          <w:b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.25pt;margin-top:9.75pt;width:503.95pt;height:66.7pt;mso-wrap-style:none;v-text-anchor:middle" type="_x0000_t136">
            <v:path textpathok="t"/>
            <v:textpath on="t" fitshape="t" string="生活智慧發明王" style="font-family:&quot;華康POP3體W12&quot;;font-size:8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50" w:after="0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345" w:leader="none"/>
        </w:tabs>
        <w:spacing w:lineRule="exact" w:line="320" w:before="50" w:after="0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一、主辦單位：桃園市政府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二、承辦單位：桃園市立同德國民中學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三、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社群學校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：</w:t>
      </w:r>
      <w:r>
        <w:rPr>
          <w:rFonts w:ascii="華康POP1體W5" w:hAnsi="華康POP1體W5" w:cs="標楷體" w:eastAsia="華康POP1體W5"/>
          <w:sz w:val="26"/>
          <w:szCs w:val="26"/>
        </w:rPr>
        <w:t>同德國小、同安國小、莊敬國小、中埔國小、永順國小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四、活動時間：民國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0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年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一）～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1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三），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9</w:t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  <w:r>
        <w:rPr>
          <w:rFonts w:eastAsia="華康POP1體W5" w:cs="標楷體" w:ascii="華康POP1體W5" w:hAnsi="華康POP1體W5"/>
          <w:sz w:val="26"/>
          <w:szCs w:val="26"/>
        </w:rPr>
        <w:t>00</w:t>
      </w:r>
      <w:r>
        <w:rPr>
          <w:rFonts w:ascii="華康POP1體W5" w:hAnsi="華康POP1體W5" w:cs="標楷體" w:eastAsia="華康POP1體W5"/>
          <w:sz w:val="26"/>
          <w:szCs w:val="26"/>
        </w:rPr>
        <w:t>～</w:t>
      </w:r>
      <w:r>
        <w:rPr>
          <w:rFonts w:eastAsia="華康POP1體W5" w:cs="標楷體" w:ascii="華康POP1體W5" w:hAnsi="華康POP1體W5"/>
          <w:sz w:val="26"/>
          <w:szCs w:val="26"/>
        </w:rPr>
        <w:t>16</w:t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  <w:r>
        <w:rPr>
          <w:rFonts w:eastAsia="華康POP1體W5" w:cs="標楷體" w:ascii="華康POP1體W5" w:hAnsi="華康POP1體W5"/>
          <w:sz w:val="26"/>
          <w:szCs w:val="26"/>
        </w:rPr>
        <w:t>00</w:t>
      </w:r>
    </w:p>
    <w:p>
      <w:pPr>
        <w:pStyle w:val="Normal"/>
        <w:spacing w:lineRule="exact" w:line="440"/>
        <w:ind w:right="564" w:firstLine="208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sz w:val="26"/>
          <w:szCs w:val="26"/>
        </w:rPr>
        <w:t>（始業式</w:t>
      </w:r>
      <w:r>
        <w:rPr>
          <w:rFonts w:eastAsia="華康POP1體W5" w:cs="標楷體" w:ascii="華康POP1體W5" w:hAnsi="華康POP1體W5"/>
          <w:sz w:val="26"/>
          <w:szCs w:val="26"/>
        </w:rPr>
        <w:t>8:30</w:t>
      </w:r>
      <w:r>
        <w:rPr>
          <w:rFonts w:ascii="華康POP1體W5" w:hAnsi="華康POP1體W5" w:cs="標楷體" w:eastAsia="華康POP1體W5"/>
          <w:sz w:val="26"/>
          <w:szCs w:val="26"/>
        </w:rPr>
        <w:t>開始，結業式</w:t>
      </w:r>
      <w:r>
        <w:rPr>
          <w:rFonts w:eastAsia="華康POP1體W5" w:cs="標楷體" w:ascii="華康POP1體W5" w:hAnsi="華康POP1體W5"/>
          <w:sz w:val="26"/>
          <w:szCs w:val="26"/>
        </w:rPr>
        <w:t>16:30</w:t>
      </w:r>
      <w:r>
        <w:rPr>
          <w:rFonts w:ascii="華康POP1體W5" w:hAnsi="華康POP1體W5" w:cs="標楷體" w:eastAsia="華康POP1體W5"/>
          <w:sz w:val="26"/>
          <w:szCs w:val="26"/>
        </w:rPr>
        <w:t>結束）</w:t>
      </w:r>
    </w:p>
    <w:p>
      <w:pPr>
        <w:pStyle w:val="Style16"/>
        <w:snapToGrid w:val="false"/>
        <w:spacing w:lineRule="exact" w:line="440"/>
        <w:ind w:left="786" w:right="564" w:hanging="520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五、參加對象：升小六～國中二年級學生，共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3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名</w:t>
      </w:r>
    </w:p>
    <w:p>
      <w:pPr>
        <w:pStyle w:val="Style16"/>
        <w:snapToGrid w:val="false"/>
        <w:spacing w:lineRule="exact" w:line="440"/>
        <w:ind w:left="785" w:right="564" w:firstLine="1170"/>
        <w:rPr/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（以社群學校學生及本校學生優先錄取）。</w:t>
      </w:r>
    </w:p>
    <w:p>
      <w:pPr>
        <w:pStyle w:val="Style16"/>
        <w:snapToGrid w:val="false"/>
        <w:spacing w:lineRule="exact" w:line="440"/>
        <w:ind w:right="564" w:firstLine="260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六、課程內容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2076"/>
        <w:gridCol w:w="1596"/>
        <w:gridCol w:w="3949"/>
      </w:tblGrid>
      <w:tr>
        <w:trPr>
          <w:tblHeader w:val="true"/>
          <w:trHeight w:val="34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及原理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右搖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80" w:hanging="674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當圓球不停的左右搖擺時，擺起舞彩繽紛的世界，運用彈力位能，轉換成動能的趣味教具，讓你驚呼連連。</w:t>
            </w:r>
          </w:p>
        </w:tc>
      </w:tr>
      <w:tr>
        <w:trPr>
          <w:trHeight w:val="996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躍泡泡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34" w:firstLine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碗精是一種界面活性劑，它兩端的特性不同， 一端是親水性，另一端是親油性，把肥皂和水混合 後，親水的那一端會溶在水中，親油的一端會聚集在水面上，攪拌洗碗精溶液，會把空氣送進水中，親油的一端包住空氣，就形成了泡泡。泡泡膜是由清潔劑分子包圍住水所形成的一層薄膜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龍擺尾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674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        一個綠白相間的益智方塊，開啟了孩子們的腦部激盪，運用括樸學學的概念，牽動瞭無數的想像空間，讓生活更加充滿樂趣與歡愉氣氛。</w:t>
            </w:r>
          </w:p>
        </w:tc>
      </w:tr>
      <w:tr>
        <w:trPr>
          <w:trHeight w:val="80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掃地刷子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刷子是利用馬達震動，使刷毛產生反作用原理而前進，將一小球黏土塞入管內增加行進的穩定度，在不同材質的地板上會呈現什麼情況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理掃地的程度會有何差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材質的刷子是否有相同的效果與行進的速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</w:tr>
      <w:tr>
        <w:trPr>
          <w:trHeight w:val="351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吸泥大法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Normaltextrun"/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一般的膠水含有約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88%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的水以及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12%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的「聚乙烯醇」（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Polyvinyl alcohol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，簡稱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PVA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），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PVA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是一種水溶性鏈狀的高分子化合物，當硼砂加入膠水後會產生進行縮合反應，並且脫去水分子，使得分子交聯在一起形成圓形球狀，經過一陣子就會產生固化現象，形成我們熟知的彈跳球！將膠水加同體積的水稀釋，然後攪拌之後再加入飽和硼砂水溶液。由於膠水被稀釋，反應後的成品會比較軟，鼻涕蟲就誕生了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!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所以彈跳球跟鼻涕蟲是兄弟。</w:t>
            </w:r>
          </w:p>
        </w:tc>
      </w:tr>
      <w:tr>
        <w:trPr>
          <w:trHeight w:val="421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彩色粉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藻酸鈉是一種天然膳食纖維，可使用在食品加工中、濃縮乳劑、印紡、醫療，也可代替橡膠、石膏做牙科印模，還可以製作各種劑型的止血劑。海藻酸鈉水溶液易產生氫鍵，使分子間的作用力增強，讓表面具黏性，然後海藻酸鈉微粒分子迅速粘合在一起形成團塊，最後團塊很緩慢的完全水化並溶解。在強酸性環境下，可能導致分解並減弱海藻酸鈉分子間的作用力，而使黏滯度會下降。交聯作用是指聚合物官能基之間形成本身以外的其它連結，可以是鏈的分子間的作用力或鍵結，也可以是外加離子與鏈分子間的作用力或鍵結。</w:t>
            </w:r>
          </w:p>
        </w:tc>
      </w:tr>
      <w:tr>
        <w:trPr>
          <w:trHeight w:val="5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firstLine="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跳車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674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將電動風力車改裝成電動風力船，讓你的車可以水中游，夠厲害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</w:tr>
      <w:tr>
        <w:trPr>
          <w:trHeight w:val="90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動風力車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34" w:firstLine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用客家節慶與美食之課程，將米食文化及節慶做完整的介紹。客家人居住在中國產米的南方地區，是以米為主食的族群。點心類食品，因其較一般米食耐久存，上山耕作的人們可帶著出門，隨時可充飢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MicrosoftJhengHei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MicrosoftJhengHeiBold;Arial Unicode MS" w:eastAsia="標楷體"/>
                <w:b/>
                <w:bCs/>
                <w:kern w:val="0"/>
              </w:rPr>
              <w:t>成果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習心得撰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量測驗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指導老師與各組的討論對話，讓各組的發想的作品逐漸成形，進一步產出可參展的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發表發明成果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口語與文字的表達能力。鼓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學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各級發明及創造力競賽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文化闖通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大考驗將文化藝術、認知、生活規範等課程內化並透過闖關活動評量學童吸收程度。</w:t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MicrosoftJhengHei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有獎徵答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業式（</w:t>
            </w:r>
            <w:r>
              <w:rPr>
                <w:rFonts w:ascii="標楷體" w:hAnsi="標楷體" w:cs="標楷體" w:eastAsia="標楷體"/>
              </w:rPr>
              <w:t>頒獎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6"/>
        <w:snapToGrid w:val="false"/>
        <w:spacing w:lineRule="exact" w:line="440"/>
        <w:ind w:right="564" w:firstLine="260"/>
        <w:rPr>
          <w:rFonts w:ascii="華康POP1體W5" w:hAnsi="華康POP1體W5" w:eastAsia="華康POP1體W5" w:cs="Arial"/>
          <w:color w:val="000000"/>
          <w:sz w:val="26"/>
          <w:szCs w:val="26"/>
        </w:rPr>
      </w:pPr>
      <w:r>
        <w:rPr>
          <w:rFonts w:ascii="華康POP1體W5" w:hAnsi="華康POP1體W5" w:cs="Arial" w:eastAsia="華康POP1體W5"/>
          <w:color w:val="000000"/>
          <w:sz w:val="26"/>
          <w:szCs w:val="26"/>
        </w:rPr>
        <w:t>七、參加費用：每人</w:t>
      </w:r>
      <w:r>
        <w:rPr>
          <w:rFonts w:eastAsia="華康POP1體W5" w:cs="Arial" w:ascii="華康POP1體W5" w:hAnsi="華康POP1體W5"/>
          <w:color w:val="000000"/>
          <w:sz w:val="26"/>
          <w:szCs w:val="26"/>
        </w:rPr>
        <w:t>300</w:t>
      </w:r>
      <w:r>
        <w:rPr>
          <w:rFonts w:ascii="華康POP1體W5" w:hAnsi="華康POP1體W5" w:cs="Arial" w:eastAsia="華康POP1體W5"/>
          <w:color w:val="000000"/>
          <w:sz w:val="26"/>
          <w:szCs w:val="26"/>
        </w:rPr>
        <w:t>元整（含保險、午餐及部分材料費），</w:t>
      </w:r>
    </w:p>
    <w:p>
      <w:pPr>
        <w:pStyle w:val="Style16"/>
        <w:snapToGrid w:val="false"/>
        <w:spacing w:lineRule="exact" w:line="440"/>
        <w:ind w:right="564" w:firstLine="2080"/>
        <w:rPr/>
      </w:pPr>
      <w:r>
        <w:rPr>
          <w:rFonts w:ascii="華康POP1體W5" w:hAnsi="華康POP1體W5" w:cs="Arial" w:eastAsia="華康POP1體W5"/>
          <w:color w:val="000000"/>
          <w:sz w:val="26"/>
          <w:szCs w:val="26"/>
        </w:rPr>
        <w:t>其餘費用（講師費、資料費及大部分材料費等）由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補助款</w:t>
      </w:r>
      <w:r>
        <w:rPr>
          <w:rFonts w:ascii="華康POP1體W5" w:hAnsi="華康POP1體W5" w:cs="Arial" w:eastAsia="華康POP1體W5"/>
          <w:color w:val="000000"/>
          <w:sz w:val="26"/>
          <w:szCs w:val="26"/>
        </w:rPr>
        <w:t>補助。</w:t>
      </w:r>
    </w:p>
    <w:p>
      <w:pPr>
        <w:pStyle w:val="Normal"/>
        <w:spacing w:lineRule="exact" w:line="440"/>
        <w:ind w:right="564" w:firstLine="26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八、活動地點：桃園市立同德國中（桃園市桃園區南平路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48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號）</w:t>
      </w:r>
    </w:p>
    <w:p>
      <w:pPr>
        <w:pStyle w:val="Normal"/>
        <w:spacing w:lineRule="exact" w:line="440"/>
        <w:ind w:left="779" w:right="564" w:hanging="52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九、報名方式：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從同德國中首頁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(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http://www.tdjhs.tyc.edu.tw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)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下載報名表與家長同意書（如附件一）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，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填妥後交至同德國中警衛室或傳真至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3-262895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，隔日再至同德國中首頁查詢確認收件狀態，報名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期限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至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星期五）止，錄取名單於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5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(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星期一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)17:0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於同德國中首頁公告，請錄取學員家長於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(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星期五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)1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：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前親至本校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設備組確認報名資料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及繳交報名費用，逾期視同放棄。</w:t>
      </w:r>
    </w:p>
    <w:p>
      <w:pPr>
        <w:pStyle w:val="Normal"/>
        <w:spacing w:lineRule="exact" w:line="440"/>
        <w:ind w:left="779" w:right="564" w:hanging="52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十、錄取資格：以社群學校學生及本校學生優先錄取，並由本校教務處以抽籤方式決定錄取順序，抽籤過程錄影存證。</w:t>
      </w:r>
    </w:p>
    <w:p>
      <w:pPr>
        <w:pStyle w:val="Normal"/>
        <w:spacing w:lineRule="exact" w:line="440"/>
        <w:ind w:left="1020" w:right="564" w:hanging="78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十一、如有相關問題請洽同德國中設備組劉老師，電話：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(03)2628955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分機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214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，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br/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傳真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:(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3)262895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。</w:t>
      </w:r>
      <w:r>
        <w:br w:type="page"/>
      </w:r>
    </w:p>
    <w:p>
      <w:pPr>
        <w:pStyle w:val="TextBodyIndent"/>
        <w:ind w:left="0" w:hanging="0"/>
        <w:jc w:val="center"/>
        <w:rPr>
          <w:rFonts w:ascii="華康POP1體W5" w:hAnsi="華康POP1體W5" w:eastAsia="華康POP1體W5" w:cs="細明體;MingLiU"/>
          <w:color w:val="000000"/>
          <w:sz w:val="26"/>
          <w:szCs w:val="26"/>
          <w:vertAlign w:val="superscript"/>
        </w:rPr>
      </w:pPr>
      <w:r>
        <w:rPr>
          <w:rFonts w:eastAsia="華康POP1體W5" w:cs="細明體;MingLiU" w:ascii="華康POP1體W5" w:hAnsi="華康POP1體W5"/>
          <w:color w:val="000000"/>
          <w:sz w:val="26"/>
          <w:szCs w:val="26"/>
          <w:vertAlign w:val="superscript"/>
        </w:rPr>
      </w:r>
    </w:p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07</w:t>
      </w:r>
      <w:r>
        <w:rPr>
          <w:sz w:val="44"/>
          <w:szCs w:val="44"/>
        </w:rPr>
        <w:t>年度桃園市國民中小學推動創造力暨科學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274320</wp:posOffset>
                </wp:positionV>
                <wp:extent cx="8477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25pt;mso-wrap-distance-left:9.05pt;mso-wrap-distance-right:9.05pt;mso-wrap-distance-top:0pt;mso-wrap-distance-bottom:0pt;margin-top:-21.6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225"/>
        <w:gridCol w:w="1349"/>
        <w:gridCol w:w="3184"/>
      </w:tblGrid>
      <w:tr>
        <w:trPr>
          <w:trHeight w:val="386" w:hRule="atLeast"/>
        </w:trPr>
        <w:tc>
          <w:tcPr>
            <w:tcW w:w="104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bCs/>
                <w:sz w:val="40"/>
                <w:szCs w:val="40"/>
              </w:rPr>
              <w:t>生活智慧發明王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</w:rPr>
              <w:t>活動報名表</w:t>
            </w:r>
          </w:p>
        </w:tc>
      </w:tr>
      <w:tr>
        <w:trPr>
          <w:trHeight w:val="456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年    班</w:t>
            </w:r>
          </w:p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請填寫報名截止日以前的學校、班級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</w:tc>
      </w:tr>
      <w:tr>
        <w:trPr>
          <w:trHeight w:val="336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：□葷 □素</w:t>
            </w:r>
          </w:p>
        </w:tc>
      </w:tr>
      <w:tr>
        <w:trPr>
          <w:trHeight w:val="687" w:hRule="atLeast"/>
        </w:trPr>
        <w:tc>
          <w:tcPr>
            <w:tcW w:w="3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   年   月   日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學生身分證字號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監護人）</w:t>
            </w:r>
          </w:p>
        </w:tc>
      </w:tr>
      <w:tr>
        <w:trPr>
          <w:trHeight w:val="60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w w:val="108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住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   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w w:val="108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行動電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事件聯絡人：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：</w:t>
            </w:r>
          </w:p>
        </w:tc>
      </w:tr>
      <w:tr>
        <w:trPr>
          <w:trHeight w:val="462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4" w:firstLine="10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費用：每人保險費、午餐費、部分材料費用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。</w:t>
            </w:r>
          </w:p>
          <w:p>
            <w:pPr>
              <w:pStyle w:val="Style16"/>
              <w:snapToGrid w:val="false"/>
              <w:ind w:left="1420" w:hanging="10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報名方式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截止，報名表及同意書填妥後請傳真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262895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交至同德國中警衛室，請於隔日再至同德國中首頁查詢確認收件狀態。錄取名單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同德國中首頁公告。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洽詢電話：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62895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設備組 劉老師）</w:t>
            </w:r>
          </w:p>
        </w:tc>
      </w:tr>
      <w:tr>
        <w:trPr>
          <w:trHeight w:val="6666" w:hRule="atLeast"/>
        </w:trPr>
        <w:tc>
          <w:tcPr>
            <w:tcW w:w="10407" w:type="dxa"/>
            <w:gridSpan w:val="4"/>
            <w:tcBorders>
              <w:top w:val="thickThin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家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長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同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意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書</w:t>
            </w:r>
          </w:p>
          <w:p>
            <w:pPr>
              <w:pStyle w:val="Normal"/>
              <w:spacing w:lineRule="exact" w:line="48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茲同意本人子弟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國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班 學生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80"/>
              <w:ind w:left="278" w:right="19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桃園市國中小推動創造力暨科學教育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智慧發明王科學營隊，往返學校家中</w:t>
            </w:r>
            <w:r>
              <w:rPr>
                <w:rFonts w:ascii="標楷體" w:hAnsi="標楷體" w:cs="標楷體" w:eastAsia="標楷體"/>
                <w:sz w:val="28"/>
              </w:rPr>
              <w:t>路上由本人負責接送，安全無慮，且學生在校參加活動時間，準時依課表活動並能一切遵守學校規定。</w:t>
            </w:r>
          </w:p>
          <w:p>
            <w:pPr>
              <w:pStyle w:val="Normal"/>
              <w:spacing w:lineRule="exact" w:line="480"/>
              <w:ind w:left="278" w:right="190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另為推廣桃園科學教育發展，茲同意將本人子弟於活動期間內產出之作品提供給同德國中，作為社群學校科學教育巡迴展示之用。</w:t>
            </w:r>
          </w:p>
          <w:p>
            <w:pPr>
              <w:pStyle w:val="Normal"/>
              <w:snapToGrid w:val="false"/>
              <w:spacing w:before="1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before="180" w:after="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立同德國中</w:t>
            </w:r>
          </w:p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【後頁 附件二 「生活智慧發明觀察紀錄表」，請報名學生儘量試著填寫看看</w:t>
      </w:r>
      <w:r>
        <w:rPr>
          <w:rFonts w:ascii="標楷體" w:hAnsi="標楷體" w:cs="標楷體" w:eastAsia="標楷體"/>
          <w:b/>
        </w:rPr>
        <w:t>…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07</w:t>
      </w:r>
      <w:r>
        <w:rPr>
          <w:sz w:val="44"/>
          <w:szCs w:val="44"/>
        </w:rPr>
        <w:t>年度桃園市國民中小學推動創造力暨科學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274320</wp:posOffset>
                </wp:positionV>
                <wp:extent cx="84772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25pt;mso-wrap-distance-left:9.05pt;mso-wrap-distance-right:9.05pt;mso-wrap-distance-top:0pt;mso-wrap-distance-bottom:0pt;margin-top:-21.6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758"/>
      </w:tblGrid>
      <w:tr>
        <w:trPr>
          <w:trHeight w:val="386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生活智慧發明觀察紀錄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報名學生自行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年    班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請填寫報名截止日以前的學校、班級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371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一、請描述一下在最近的日常生活中，讓你印象最深刻的創意發明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（請附圖示或照片並以文字說明名稱及操作方法，可自行調整表格欄位空間）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、請條列式說明此項創意發明的優點（可自行增列）。</w:t>
            </w:r>
          </w:p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669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三、你覺得此項創意發明有沒有什麼缺點，是否可以再加以改良。（可自行調整表格欄位空間）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方圓體W7">
    <w:charset w:val="88"/>
    <w:family w:val="decorative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漆隸體W5">
    <w:altName w:val="Arial Unicode MS"/>
    <w:charset w:val="88"/>
    <w:family w:val="decorative"/>
    <w:pitch w:val="default"/>
  </w:font>
  <w:font w:name="文鼎粗隸"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方圓體W7" w:hAnsi="華康方圓體W7" w:eastAsia="華康方圓體W7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5:00Z</dcterms:created>
  <dc:creator>設備組</dc:creator>
  <dc:description/>
  <cp:keywords/>
  <dc:language>en-US</dc:language>
  <cp:lastModifiedBy>user</cp:lastModifiedBy>
  <cp:lastPrinted>2013-06-03T17:53:00Z</cp:lastPrinted>
  <dcterms:modified xsi:type="dcterms:W3CDTF">2018-05-23T10:05:00Z</dcterms:modified>
  <cp:revision>2</cp:revision>
  <dc:subject/>
  <dc:title>桃園縣國民中小學科學教育-金頭腦六年計畫</dc:title>
</cp:coreProperties>
</file>