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國民中小學推動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「閱讀新桃園」閱讀教育計畫辦理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09008649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1865" w:firstLine="5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  <w:color w:val="FF0000"/>
        </w:rPr>
        <w:t>﹕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：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：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：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各校至多以推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。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報名人數如超過上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，</w:t>
      </w:r>
      <w:r>
        <w:rPr>
          <w:rFonts w:ascii="標楷體" w:hAnsi="標楷體" w:cs="標楷體" w:eastAsia="標楷體"/>
        </w:rPr>
        <w:t>錄取名單將公告於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公告網站</w:t>
      </w:r>
      <w:r>
        <w:rPr>
          <w:rFonts w:ascii="標楷體" w:hAnsi="標楷體" w:cs="標楷體" w:eastAsia="標楷體"/>
        </w:rPr>
        <w:t>，並函送各校轉知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陳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180" w:after="180"/>
              <w:ind w:left="601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180" w:after="180"/>
              <w:ind w:left="601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180" w:after="180"/>
              <w:ind w:left="601" w:hanging="482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80" w:after="180"/>
              <w:ind w:left="601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80" w:after="180"/>
              <w:ind w:left="601" w:hanging="482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80" w:after="180"/>
              <w:ind w:left="601" w:hanging="482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07:00Z</dcterms:created>
  <dc:creator>元大證券投資顧問公司</dc:creator>
  <dc:description/>
  <cp:keywords/>
  <dc:language>en-US</dc:language>
  <cp:lastModifiedBy>csps</cp:lastModifiedBy>
  <cp:lastPrinted>2020-09-30T08:25:00Z</cp:lastPrinted>
  <dcterms:modified xsi:type="dcterms:W3CDTF">2020-10-15T03:39:00Z</dcterms:modified>
  <cp:revision>5</cp:revision>
  <dc:subject/>
  <dc:title>桃 園 縣 教 育 志 工 閱 讀 推 廣 隊</dc:title>
</cp:coreProperties>
</file>