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市桃園區青溪國小附設幼兒園  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招生簡章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錄取新生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8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</w:rPr>
              <w:t>登記學齡及出生日期：</w:t>
            </w:r>
          </w:p>
        </w:tc>
      </w:tr>
      <w:tr>
        <w:trPr>
          <w:trHeight w:val="33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0762" w:type="dxa"/>
            <w:vMerge w:val="restart"/>
            <w:tcBorders/>
            <w:vAlign w:val="center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6" w:hRule="atLeast"/>
        </w:trPr>
        <w:tc>
          <w:tcPr>
            <w:tcW w:w="10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期程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3657"/>
        <w:gridCol w:w="371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缺額及索取簡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校門口與網頁</w:t>
            </w:r>
          </w:p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</w:t>
            </w:r>
            <w:r>
              <w:rPr>
                <w:rFonts w:eastAsia="標楷體" w:cs="標楷體" w:ascii="標楷體" w:hAnsi="標楷體"/>
              </w:rPr>
              <w:t>(8:00~16:00)</w:t>
            </w:r>
            <w:r>
              <w:rPr>
                <w:rFonts w:ascii="標楷體" w:hAnsi="標楷體" w:cs="標楷體" w:eastAsia="標楷體"/>
              </w:rPr>
              <w:t>索取簡章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及資格審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幼兒園彩虹班</w:t>
            </w:r>
            <w:r>
              <w:rPr>
                <w:rFonts w:ascii="標楷體" w:hAnsi="標楷體" w:cs="標楷體" w:eastAsia="標楷體"/>
              </w:rPr>
              <w:t>進行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務必攜帶戶口名簿及相關文件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則免抽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下午</w:t>
            </w:r>
            <w:r>
              <w:rPr>
                <w:rFonts w:eastAsia="標楷體" w:cs="標楷體" w:ascii="標楷體" w:hAnsi="標楷體"/>
                <w:color w:val="FF0000"/>
              </w:rPr>
              <w:t>13:00</w:t>
            </w:r>
            <w:r>
              <w:rPr>
                <w:rFonts w:ascii="標楷體" w:hAnsi="標楷體" w:cs="標楷體" w:eastAsia="標楷體"/>
              </w:rPr>
              <w:t xml:space="preserve">抽籤 </w:t>
            </w:r>
          </w:p>
          <w:p>
            <w:pPr>
              <w:pStyle w:val="Style2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青溪國小校史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束後將結果公告於學校網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8:00</w:t>
            </w:r>
            <w:r>
              <w:rPr>
                <w:rFonts w:ascii="標楷體" w:hAnsi="標楷體" w:cs="標楷體" w:eastAsia="標楷體"/>
              </w:rPr>
              <w:t>幼兒園並且正式上課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作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辦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作業流程</w: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134620</wp:posOffset>
                </wp:positionV>
                <wp:extent cx="187706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7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幼兒教育及照顧法應協助之幼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pt;height:116pt;mso-wrap-distance-left:9.05pt;mso-wrap-distance-right:9.05pt;mso-wrap-distance-top:0pt;mso-wrap-distance-bottom:0pt;margin-top:10.6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依幼兒教育及照顧法應協助之幼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ragraph">
                  <wp:posOffset>116840</wp:posOffset>
                </wp:positionV>
                <wp:extent cx="160020" cy="1028700"/>
                <wp:effectExtent l="5080" t="5080" r="5715" b="5715"/>
                <wp:wrapNone/>
                <wp:docPr id="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40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3" y="1"/>
                              </a:lnTo>
                              <a:lnTo>
                                <a:pt x="110" y="3"/>
                              </a:lnTo>
                              <a:lnTo>
                                <a:pt x="90" y="23"/>
                              </a:lnTo>
                              <a:lnTo>
                                <a:pt x="74" y="60"/>
                              </a:lnTo>
                              <a:lnTo>
                                <a:pt x="64" y="111"/>
                              </a:lnTo>
                              <a:lnTo>
                                <a:pt x="60" y="170"/>
                              </a:lnTo>
                              <a:lnTo>
                                <a:pt x="60" y="850"/>
                              </a:lnTo>
                              <a:lnTo>
                                <a:pt x="56" y="909"/>
                              </a:lnTo>
                              <a:lnTo>
                                <a:pt x="46" y="960"/>
                              </a:lnTo>
                              <a:lnTo>
                                <a:pt x="30" y="998"/>
                              </a:lnTo>
                              <a:lnTo>
                                <a:pt x="10" y="1018"/>
                              </a:lnTo>
                              <a:lnTo>
                                <a:pt x="7" y="1019"/>
                              </a:lnTo>
                              <a:lnTo>
                                <a:pt x="3" y="1020"/>
                              </a:lnTo>
                              <a:lnTo>
                                <a:pt x="0" y="1020"/>
                              </a:lnTo>
                              <a:lnTo>
                                <a:pt x="3" y="1020"/>
                              </a:lnTo>
                              <a:lnTo>
                                <a:pt x="7" y="1021"/>
                              </a:lnTo>
                              <a:lnTo>
                                <a:pt x="10" y="1023"/>
                              </a:lnTo>
                              <a:lnTo>
                                <a:pt x="30" y="1043"/>
                              </a:lnTo>
                              <a:lnTo>
                                <a:pt x="46" y="1080"/>
                              </a:lnTo>
                              <a:lnTo>
                                <a:pt x="56" y="1131"/>
                              </a:lnTo>
                              <a:lnTo>
                                <a:pt x="60" y="1190"/>
                              </a:lnTo>
                              <a:lnTo>
                                <a:pt x="60" y="1870"/>
                              </a:lnTo>
                              <a:lnTo>
                                <a:pt x="64" y="1929"/>
                              </a:lnTo>
                              <a:lnTo>
                                <a:pt x="74" y="1980"/>
                              </a:lnTo>
                              <a:lnTo>
                                <a:pt x="90" y="2018"/>
                              </a:lnTo>
                              <a:lnTo>
                                <a:pt x="110" y="2038"/>
                              </a:lnTo>
                              <a:lnTo>
                                <a:pt x="113" y="2039"/>
                              </a:lnTo>
                              <a:lnTo>
                                <a:pt x="117" y="2040"/>
                              </a:lnTo>
                              <a:lnTo>
                                <a:pt x="120" y="2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20,2040" path="m120,0l117,0l113,1l110,3l90,23l74,60l64,111l60,170l60,850l56,909l46,960l30,998l10,1018l7,1019l3,1020l0,1020l3,1020l7,1021l10,1023l30,1043l46,1080l56,1131l60,1190l60,1870l64,1929l74,1980l90,2018l110,2038l113,2039l117,2040l120,2040e" stroked="t" o:allowincell="f" style="position:absolute;margin-left:64.8pt;margin-top:9.2pt;width:12.55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124460</wp:posOffset>
                </wp:positionV>
                <wp:extent cx="71691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45pt;height:33.3pt;mso-wrap-distance-left:9.05pt;mso-wrap-distance-right:9.05pt;mso-wrap-distance-top:0pt;mso-wrap-distance-bottom:0pt;margin-top:9.8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44780</wp:posOffset>
                </wp:positionV>
                <wp:extent cx="85344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3.2pt;mso-wrap-distance-left:9.05pt;mso-wrap-distance-right:9.05pt;mso-wrap-distance-top:0pt;mso-wrap-distance-bottom:0pt;margin-top:11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8890</wp:posOffset>
            </wp:positionV>
            <wp:extent cx="780415" cy="207010"/>
            <wp:effectExtent l="0" t="0" r="0" b="0"/>
            <wp:wrapTight wrapText="bothSides">
              <wp:wrapPolygon edited="0">
                <wp:start x="17906" y="0"/>
                <wp:lineTo x="-263" y="3895"/>
                <wp:lineTo x="-263" y="16660"/>
                <wp:lineTo x="16060" y="20594"/>
                <wp:lineTo x="17906" y="20594"/>
                <wp:lineTo x="19218" y="20594"/>
                <wp:lineTo x="19490" y="20594"/>
                <wp:lineTo x="21600" y="10797"/>
                <wp:lineTo x="21600" y="9796"/>
                <wp:lineTo x="19218" y="0"/>
                <wp:lineTo x="17906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9210</wp:posOffset>
                </wp:positionV>
                <wp:extent cx="763270" cy="167005"/>
                <wp:effectExtent l="6350" t="16510" r="10160" b="15875"/>
                <wp:wrapNone/>
                <wp:docPr id="6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704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white" stroked="t" o:allowincell="f" style="position:absolute;margin-left:310.05pt;margin-top:2.3pt;width:60.05pt;height:13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/>
        <w:tab/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00</wp:posOffset>
                </wp:positionV>
                <wp:extent cx="190500" cy="508635"/>
                <wp:effectExtent l="15875" t="6985" r="16510" b="9525"/>
                <wp:wrapNone/>
                <wp:docPr id="7" name="向下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868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6" fillcolor="white" stroked="t" o:allowincell="f" style="position:absolute;margin-left:81.65pt;margin-top:15pt;width:14.95pt;height:40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未額滿</w:t>
      </w:r>
    </w:p>
    <w:p>
      <w:pPr>
        <w:pStyle w:val="Normal"/>
        <w:tabs>
          <w:tab w:val="clear" w:pos="480"/>
          <w:tab w:val="left" w:pos="171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80"/>
          <w:tab w:val="left" w:pos="3243" w:leader="none"/>
        </w:tabs>
        <w:rPr>
          <w:rFonts w:ascii="標楷體" w:hAnsi="標楷體" w:eastAsia="標楷體" w:cs="標楷體"/>
        </w:rPr>
      </w:pPr>
      <w:r>
        <w:rPr/>
        <w:tab/>
      </w:r>
      <w:r>
        <w:rPr/>
        <w:t xml:space="preserve">     </w:t>
      </w:r>
      <w:r>
        <w:rPr>
          <w:rFonts w:ascii="標楷體" w:hAnsi="標楷體" w:cs="標楷體" w:eastAsia="標楷體"/>
        </w:rPr>
        <w:t>額滿</w:t>
      </w:r>
    </w:p>
    <w:p>
      <w:pPr>
        <w:pStyle w:val="Normal"/>
        <w:tabs>
          <w:tab w:val="clear" w:pos="480"/>
          <w:tab w:val="left" w:pos="2985" w:leader="none"/>
          <w:tab w:val="left" w:pos="574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39700</wp:posOffset>
            </wp:positionV>
            <wp:extent cx="780415" cy="207010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70180</wp:posOffset>
            </wp:positionV>
            <wp:extent cx="780415" cy="207010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-2540</wp:posOffset>
                </wp:positionV>
                <wp:extent cx="1808480" cy="478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幼兒園自行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37.65pt;mso-wrap-distance-left:9.05pt;mso-wrap-distance-right:9.05pt;mso-wrap-distance-top:0pt;mso-wrap-distance-bottom:0pt;margin-top:-0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幼兒園自行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26740</wp:posOffset>
                </wp:positionH>
                <wp:positionV relativeFrom="paragraph">
                  <wp:posOffset>635</wp:posOffset>
                </wp:positionV>
                <wp:extent cx="73406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35pt;mso-wrap-distance-left:9.05pt;mso-wrap-distance-right:9.05pt;mso-wrap-distance-top:0pt;mso-wrap-distance-bottom:0pt;margin-top:0.05pt;mso-position-vertical-relative:text;margin-left:24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4836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2pt;mso-wrap-distance-left:9.05pt;mso-wrap-distance-right:9.05pt;mso-wrap-distance-top:0pt;mso-wrap-distance-bottom:0pt;margin-top:0.0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574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優先入園資格順序及檢附相關文件詳如附件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 抽籤流程</w: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1830070" cy="955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75.25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165735</wp:posOffset>
                </wp:positionV>
                <wp:extent cx="1679575" cy="860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抽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67.75pt;mso-wrap-distance-left:9.05pt;mso-wrap-distance-right:9.05pt;mso-wrap-distance-top:0pt;mso-wrap-distance-bottom:0pt;margin-top:13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對抽籤</w:t>
                      </w:r>
                      <w:r>
                        <w:rPr>
                          <w:rFonts w:ascii="標楷體" w:hAnsi="標楷體" w:cs="標楷體" w:eastAsia="標楷體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47320</wp:posOffset>
                </wp:positionV>
                <wp:extent cx="1854200" cy="863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「優先入園類別」、「一般入園」分類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8pt;mso-wrap-distance-left:9.05pt;mso-wrap-distance-right:9.05pt;mso-wrap-distance-top:0pt;mso-wrap-distance-bottom:0pt;margin-top:11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照「優先入園類別」、「一般入園」分類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176530</wp:posOffset>
                </wp:positionV>
                <wp:extent cx="453390" cy="191135"/>
                <wp:effectExtent l="6350" t="16510" r="10160" b="15875"/>
                <wp:wrapNone/>
                <wp:docPr id="16" name="向右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2" fillcolor="#5b9bd5" stroked="t" o:allowincell="f" style="position:absolute;margin-left:171.6pt;margin-top:13.9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194310</wp:posOffset>
                </wp:positionV>
                <wp:extent cx="453390" cy="191135"/>
                <wp:effectExtent l="6350" t="16510" r="10160" b="15875"/>
                <wp:wrapNone/>
                <wp:docPr id="17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#5b9bd5" stroked="t" o:allowincell="f" style="position:absolute;margin-left:352.2pt;margin-top:15.3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10160</wp:posOffset>
                </wp:positionV>
                <wp:extent cx="270510" cy="524510"/>
                <wp:effectExtent l="15875" t="6350" r="16510" b="10160"/>
                <wp:wrapNone/>
                <wp:docPr id="18" name="向下箭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24520"/>
                        </a:xfrm>
                        <a:prstGeom prst="down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7" fillcolor="#5b9bd5" stroked="t" o:allowincell="f" style="position:absolute;margin-left:485.45pt;margin-top:0.8pt;width:21.25pt;height:41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400810" cy="6616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照抽籤結果張貼籤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52.1pt;mso-wrap-distance-left:9.05pt;mso-wrap-distance-right:9.05pt;mso-wrap-distance-top:0pt;mso-wrap-distance-bottom:0pt;margin-top:15.3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照抽籤結果張貼籤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06375</wp:posOffset>
                </wp:positionV>
                <wp:extent cx="1376680" cy="657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抽籤結果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或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51.8pt;mso-wrap-distance-left:9.05pt;mso-wrap-distance-right:9.05pt;mso-wrap-distance-top:0pt;mso-wrap-distance-bottom:0pt;margin-top:16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告抽籤結果於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口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90500</wp:posOffset>
                </wp:positionV>
                <wp:extent cx="501650" cy="190500"/>
                <wp:effectExtent l="9525" t="15875" r="6985" b="16510"/>
                <wp:wrapNone/>
                <wp:docPr id="21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9" fillcolor="#5b9bd5" stroked="t" o:allowincell="f" style="position:absolute;margin-left:400.2pt;margin-top:15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228600</wp:posOffset>
                </wp:positionV>
                <wp:extent cx="554990" cy="215900"/>
                <wp:effectExtent l="9525" t="15875" r="7620" b="16510"/>
                <wp:wrapNone/>
                <wp:docPr id="22" name="向左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1600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41" fillcolor="#5b9bd5" stroked="t" o:allowincell="f" style="position:absolute;margin-left:267.25pt;margin-top:18pt;width:43.65pt;height:16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160</wp:posOffset>
                </wp:positionH>
                <wp:positionV relativeFrom="paragraph">
                  <wp:posOffset>-5080</wp:posOffset>
                </wp:positionV>
                <wp:extent cx="1155700" cy="574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讀抽籤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5.2pt;mso-wrap-distance-left:9.05pt;mso-wrap-distance-right:9.05pt;mso-wrap-distance-top:0pt;mso-wrap-distance-bottom:0pt;margin-top:-0.4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宣讀抽籤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-5080</wp:posOffset>
                </wp:positionV>
                <wp:extent cx="924560" cy="6292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pt;height:49.55pt;mso-wrap-distance-left:9.05pt;mso-wrap-distance-right:9.05pt;mso-wrap-distance-top:0pt;mso-wrap-distance-bottom:0pt;margin-top:-0.4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01650" cy="190500"/>
                <wp:effectExtent l="9525" t="15875" r="7620" b="16510"/>
                <wp:wrapNone/>
                <wp:docPr id="25" name="向左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14" fillcolor="#5b9bd5" stroked="t" o:allowincell="f" style="position:absolute;margin-left:108pt;margin-top:2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  <w:t>★</w:t>
      </w:r>
      <w:r>
        <w:rPr>
          <w:rFonts w:ascii="標楷體" w:hAnsi="標楷體" w:cs="標楷體" w:eastAsia="標楷體"/>
          <w:b/>
          <w:i/>
          <w:u w:val="single"/>
        </w:rPr>
        <w:t>備註：若籤筒內還有籤條，須全數抽完，並按照順序張貼，作為備取序位。</w:t>
      </w:r>
    </w:p>
    <w:p>
      <w:pPr>
        <w:pStyle w:val="Style20"/>
        <w:widowControl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登記及抽籤地點：登記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附設幼兒園彩虹班</w:t>
      </w:r>
      <w:r>
        <w:rPr>
          <w:rFonts w:ascii="標楷體" w:hAnsi="標楷體" w:cs="標楷體" w:eastAsia="標楷體"/>
        </w:rPr>
        <w:t>、抽籤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校史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連絡電話：</w:t>
      </w:r>
      <w:r>
        <w:rPr>
          <w:rFonts w:eastAsia="標楷體" w:cs="標楷體" w:ascii="標楷體" w:hAnsi="標楷體"/>
        </w:rPr>
        <w:t>03-33478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林老師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抽籤及錄取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園登記錄取時，以「優先入園資格者」為先，「一般入園資格者」為後，如申請登記人數超過預定招生名額，則以公開抽籤決定，並依其資格於招生名額內錄取，優先入園資格順序如附件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胞胎或多胞胎幼兒報名，須分開登記，但幼兒籤卡是否併為一張或分開抽籤，由家長或監護人自行決定。同一籤卡雙胞胎或多胞胎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登記時間截止後不再受理登記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幼兒申請至幼兒園就讀，應向桃園市特殊教育學生鑑定及就學輔導會申請鑑定安置（本市鑑輔會設於東門國小，電話：</w:t>
      </w:r>
      <w:r>
        <w:rPr>
          <w:rFonts w:eastAsia="標楷體" w:cs="標楷體" w:ascii="標楷體" w:hAnsi="標楷體"/>
        </w:rPr>
        <w:t>339-4572</w:t>
      </w:r>
      <w:r>
        <w:rPr>
          <w:rFonts w:ascii="標楷體" w:hAnsi="標楷體" w:cs="標楷體" w:eastAsia="標楷體"/>
        </w:rPr>
        <w:t>）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附設幼兒園辦理公開抽籤採人工抽籤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報到</w:t>
      </w:r>
      <w:r>
        <w:rPr>
          <w:rFonts w:ascii="標楷體" w:hAnsi="標楷體" w:cs="標楷體" w:eastAsia="標楷體"/>
        </w:rPr>
        <w:t>：經本校附設幼兒園公布錄取幼兒，應請於</w:t>
      </w:r>
      <w:r>
        <w:rPr>
          <w:rFonts w:eastAsia="標楷體" w:cs="標楷體" w:ascii="標楷體" w:hAnsi="標楷體"/>
          <w:color w:val="FF0000"/>
          <w:u w:val="single"/>
        </w:rPr>
        <w:t>108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6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上午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cs="標楷體" w:eastAsia="標楷體"/>
        </w:rPr>
        <w:t>，由家長或監護人到本校幼兒園辦理報到；逾時未報到或學期中有幼兒轉出時，依備取名冊幼兒依序遞補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附件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82"/>
        <w:gridCol w:w="3138"/>
        <w:gridCol w:w="2659"/>
      </w:tblGrid>
      <w:tr>
        <w:trPr>
          <w:trHeight w:val="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優先入園資格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鑑輔會安置通知書、戶口名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者免辦理抽籤；若登記人數超過招生名額則於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ascii="標楷體" w:hAnsi="標楷體" w:cs="標楷體" w:eastAsia="標楷體"/>
              </w:rPr>
              <w:t>時辦理公開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資格幼兒「分齡」、「分身分別」抽籤；其餘一般生幼兒不分齡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父或母之認定係以是否具監權認定之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證件正本供查驗，正本驗後發還；另請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影本備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住民身分法規定註記之戶籍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一方之中度以上身心障礙證明（手冊）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足歲以上一般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設籍幼兒園所在地行政區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寄居幼兒園所在地行政區且監護人設籍於同戶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關係證明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居留幼兒園所在地行政區之幼兒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、居留證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  <w:lang w:bidi="en-US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  <w:lang w:bidi="en-US"/>
        </w:rPr>
        <w:t>登記錄取序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196965" cy="701992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1001"/>
                              <w:gridCol w:w="63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學年度學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681" w:right="2671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資格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jc w:val="both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原就讀本園並依其志願直升原園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rPr/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身心障礙幼兒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經本市鑑輔會鑑定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52.75pt;mso-wrap-distance-left:9pt;mso-wrap-distance-right:9pt;mso-wrap-distance-top:0pt;mso-wrap-distance-bottom:0pt;margin-top:17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1001"/>
                        <w:gridCol w:w="63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108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學年度學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681" w:right="2671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資格類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jc w:val="both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原就讀本園並依其志願直升原園之幼兒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rPr/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身心障礙幼兒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經本市鑑輔會鑑定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置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5:00Z</dcterms:created>
  <dc:creator>Windows 使用者</dc:creator>
  <dc:description/>
  <cp:keywords/>
  <dc:language>en-US</dc:language>
  <cp:lastModifiedBy>admin</cp:lastModifiedBy>
  <cp:lastPrinted>2019-09-06T09:11:00Z</cp:lastPrinted>
  <dcterms:modified xsi:type="dcterms:W3CDTF">2019-09-06T01:13:00Z</dcterms:modified>
  <cp:revision>17</cp:revision>
  <dc:subject/>
  <dc:title/>
</cp:coreProperties>
</file>