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0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暨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10/10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於石門營地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課完成，才能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985" w:leader="none"/>
        </w:tabs>
        <w:ind w:left="1276" w:hanging="88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1:00Z</dcterms:created>
  <dc:creator>Win</dc:creator>
  <dc:description/>
  <cp:keywords/>
  <dc:language>en-US</dc:language>
  <cp:lastModifiedBy>csps</cp:lastModifiedBy>
  <cp:lastPrinted>2020-06-30T09:13:00Z</cp:lastPrinted>
  <dcterms:modified xsi:type="dcterms:W3CDTF">2024-08-30T10:31:00Z</dcterms:modified>
  <cp:revision>2</cp:revision>
  <dc:subject/>
  <dc:title>桃園縣中國童子軍會童子軍第四十八期木章基本訓練實施計劃</dc:title>
</cp:coreProperties>
</file>