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 Unicode MS" w:eastAsia="標楷體"/>
          <w:b/>
          <w:kern w:val="0"/>
          <w:sz w:val="32"/>
          <w:szCs w:val="32"/>
        </w:rPr>
        <w:t>桃園市青溪國民小學</w:t>
      </w:r>
      <w:r>
        <w:rPr>
          <w:rFonts w:eastAsia="標楷體" w:cs="Arial Unicode MS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Arial Unicode MS" w:eastAsia="標楷體"/>
          <w:b/>
          <w:kern w:val="0"/>
          <w:sz w:val="32"/>
          <w:szCs w:val="32"/>
        </w:rPr>
        <w:t>學年度家庭教育親子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名稱：聖誕節親子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手作活</w:t>
      </w:r>
      <w:r>
        <w:rPr>
          <w:rFonts w:ascii="標楷體" w:hAnsi="標楷體" w:cs="標楷體" w:eastAsia="標楷體"/>
          <w:sz w:val="32"/>
          <w:szCs w:val="32"/>
        </w:rPr>
        <w:t>動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活動依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家庭教育實施計畫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提倡正當休閒活動，增進親子互動機會，共同體驗創作樂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藉由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手作</w:t>
      </w:r>
      <w:r>
        <w:rPr>
          <w:rFonts w:ascii="標楷體" w:hAnsi="標楷體" w:cs="標楷體" w:eastAsia="標楷體"/>
          <w:sz w:val="28"/>
          <w:szCs w:val="28"/>
        </w:rPr>
        <w:t>親子活動</w:t>
      </w:r>
      <w:r>
        <w:rPr>
          <w:rFonts w:ascii="標楷體" w:hAnsi="標楷體" w:cs="標楷體" w:eastAsia="標楷體"/>
          <w:sz w:val="28"/>
          <w:szCs w:val="28"/>
        </w:rPr>
        <w:t>進而增進親子關係，倡導幸福家庭的價值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化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辦理單位：輔導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以親子為一組，因場地及名額有限，每組僅限兩人，一位家長僅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攜帶一位小朋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以本校一至四年級學生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1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地點：青溪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多功能教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流程：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6"/>
        <w:gridCol w:w="1516"/>
        <w:gridCol w:w="3028"/>
        <w:gridCol w:w="27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多功能教室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祐如組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體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多功能教室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孝柔老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多功能教室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代主任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玖、報名方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採電子郵件或傳真方式報名或親送活動報名表，報名表如附表，即日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至額滿為止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郵件為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mmydemail@gmail.com</w:t>
        </w:r>
      </w:hyperlink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33301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報名先後順序為準，額滿則不再接受報名，錄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名單將於本校網站公佈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本案聯絡人：卓祐如組長</w:t>
      </w:r>
      <w:r>
        <w:rPr>
          <w:rFonts w:eastAsia="標楷體" w:cs="標楷體" w:ascii="標楷體" w:hAnsi="標楷體"/>
          <w:sz w:val="28"/>
          <w:szCs w:val="28"/>
        </w:rPr>
        <w:t>334788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：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酌收費用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材料費，其餘由家長會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經  鈞長核可後實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3647"/>
        <w:gridCol w:w="709"/>
        <w:gridCol w:w="4370"/>
      </w:tblGrid>
      <w:tr>
        <w:trPr>
          <w:trHeight w:val="636" w:hRule="atLeast"/>
        </w:trPr>
        <w:tc>
          <w:tcPr>
            <w:tcW w:w="14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72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9:00~11:00</w:t>
            </w:r>
          </w:p>
        </w:tc>
      </w:tr>
      <w:tr>
        <w:trPr>
          <w:trHeight w:val="562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</w:tr>
      <w:tr>
        <w:trPr>
          <w:trHeight w:val="562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</w:tr>
      <w:tr>
        <w:trPr>
          <w:trHeight w:val="1134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</w:tr>
      <w:tr>
        <w:trPr>
          <w:trHeight w:val="800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128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kern w:val="0"/>
          <w:sz w:val="32"/>
          <w:szCs w:val="32"/>
        </w:rPr>
        <w:t>桃園市青溪國民小學</w:t>
      </w:r>
      <w:r>
        <w:rPr>
          <w:rFonts w:eastAsia="標楷體" w:cs="Arial Unicode MS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Arial Unicode MS" w:eastAsia="標楷體"/>
          <w:b/>
          <w:kern w:val="0"/>
          <w:sz w:val="32"/>
          <w:szCs w:val="32"/>
        </w:rPr>
        <w:t>學年度家庭教育親子活動報名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對象為本校一至四年級學生</w:t>
      </w:r>
      <w:r>
        <w:rPr>
          <w:rFonts w:ascii="標楷體" w:hAnsi="標楷體" w:cs="標楷體" w:eastAsia="標楷體"/>
          <w:sz w:val="28"/>
          <w:szCs w:val="28"/>
        </w:rPr>
        <w:t>及家長</w:t>
      </w:r>
      <w:r>
        <w:rPr>
          <w:rFonts w:ascii="標楷體" w:hAnsi="標楷體" w:cs="標楷體" w:eastAsia="標楷體"/>
          <w:sz w:val="28"/>
          <w:szCs w:val="28"/>
        </w:rPr>
        <w:t>（請確實填寫基本資料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郵件為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mmydemail@gmail.com</w:t>
        </w:r>
      </w:hyperlink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03330119</w:t>
      </w:r>
      <w:r>
        <w:rPr>
          <w:rFonts w:ascii="標楷體" w:hAnsi="標楷體" w:cs="標楷體" w:eastAsia="標楷體"/>
          <w:sz w:val="28"/>
          <w:szCs w:val="28"/>
        </w:rPr>
        <w:t>或親送活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表等方式報名。（請向輔導室索取報名表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課程為親子活動，請家長需全程參與陪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您了解並同意此個人資料為聯繫、檔案管理之目的，得處理、利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您所提供的資料。除法令要求及您的同意外不會將這些資料提供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人或挪為他用。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28858;funky@npm.gov.tw" TargetMode="External"/><Relationship Id="rId3" Type="http://schemas.openxmlformats.org/officeDocument/2006/relationships/hyperlink" Target="mailto:&#38651;&#23376;&#37109;&#20214;&#28858;funky@npm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4:00Z</dcterms:created>
  <dc:creator>國立故宮博物院</dc:creator>
  <dc:description/>
  <cp:keywords>教育推廣 華麗 彩瓷 diy 親子</cp:keywords>
  <dc:language>en-US</dc:language>
  <cp:lastModifiedBy>csps</cp:lastModifiedBy>
  <cp:lastPrinted>2018-11-22T10:16:00Z</cp:lastPrinted>
  <dcterms:modified xsi:type="dcterms:W3CDTF">2018-11-30T01:54:00Z</dcterms:modified>
  <cp:revision>2</cp:revision>
  <dc:subject>華麗彩瓷親子活動計畫書(A4直印)</dc:subject>
  <dc:title>華麗彩瓷親子活動計畫書</dc:title>
</cp:coreProperties>
</file>