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3</w:t>
      </w:r>
      <w:r>
        <w:rPr/>
        <w:t>年童軍小隊長訓練營日程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3885"/>
        <w:gridCol w:w="3886"/>
      </w:tblGrid>
      <w:tr>
        <w:trPr>
          <w:trHeight w:val="47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 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間</w:t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9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-07:30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、盥洗、早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-08:00</w:t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  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講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-08:30</w:t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旗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間活動</w:t>
            </w:r>
          </w:p>
        </w:tc>
      </w:tr>
      <w:tr>
        <w:trPr>
          <w:trHeight w:val="49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:30-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09: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-10: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晉級制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考驗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0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正音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動力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級暨專科章考驗準備要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00-11: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分工合作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30-12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建設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:0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3: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跳練習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3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4:3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環境整理及檢查）</w:t>
            </w:r>
          </w:p>
        </w:tc>
      </w:tr>
      <w:tr>
        <w:trPr>
          <w:trHeight w:val="477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5: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活動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5:3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長的角色及作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6:0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6:3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活動帶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00-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晚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門之夜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會議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、就寢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1:00Z</dcterms:created>
  <dc:creator>user</dc:creator>
  <dc:description/>
  <cp:keywords/>
  <dc:language>en-US</dc:language>
  <cp:lastModifiedBy>csps</cp:lastModifiedBy>
  <dcterms:modified xsi:type="dcterms:W3CDTF">2024-08-15T08:31:00Z</dcterms:modified>
  <cp:revision>2</cp:revision>
  <dc:subject/>
  <dc:title/>
</cp:coreProperties>
</file>