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8:00Z</dcterms:created>
  <dc:creator>蔡惠萍</dc:creator>
  <dc:description/>
  <cp:keywords/>
  <dc:language>en-US</dc:language>
  <cp:lastModifiedBy>CSPS</cp:lastModifiedBy>
  <cp:lastPrinted>2024-06-05T11:31:00Z</cp:lastPrinted>
  <dcterms:modified xsi:type="dcterms:W3CDTF">2024-06-17T10:08:00Z</dcterms:modified>
  <cp:revision>2</cp:revision>
  <dc:subject/>
  <dc:title>桃園市112年度補助高級中等以下學校辦理暑期學生多元資優潛能營實施計畫</dc:title>
</cp:coreProperties>
</file>